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Caire and Bulmer partn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llowing the discovery of Fairy Cave, the Cunninghame Progressive Association decided to publish a guidebook for visitors to the caves. This was written and edited by Frank Whitcombe; Norman J Caire, then one of the leading Victorian photographers was engaged to provide photographs but Bulmer was involved as an assistant to Caire; but in due course, all the resulting photographs were jointly credited to b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ir use in the Guide, at least a number were published as real photo postcards on an RP2 back. Each had the words ‘Photo by Caire &amp; /Bulmer. Copyright re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ia’s Bower, Fairy Cave, Buchan H</w:t>
      </w:r>
    </w:p>
    <w:p>
      <w:pPr>
        <w:pStyle w:val="Normal"/>
        <w:rPr/>
      </w:pPr>
      <w:r>
        <w:rPr/>
        <w:t>The New Chamber, Fairy Cave, Buchan H</w:t>
      </w:r>
    </w:p>
    <w:p>
      <w:pPr>
        <w:pStyle w:val="Normal"/>
        <w:rPr/>
      </w:pPr>
      <w:r>
        <w:rPr/>
        <w:t>The Great Mushroom Stalactite, Fairy Cave H</w:t>
      </w:r>
    </w:p>
    <w:p>
      <w:pPr>
        <w:pStyle w:val="Normal"/>
        <w:rPr/>
      </w:pPr>
      <w:r>
        <w:rPr/>
        <w:t>Fairies Grotto, Fairy Cave, Buchan H</w:t>
      </w:r>
    </w:p>
    <w:p>
      <w:pPr>
        <w:pStyle w:val="Normal"/>
        <w:rPr/>
      </w:pPr>
      <w:r>
        <w:rPr/>
        <w:t>Mammoth Stalactites, Fairy Cave, Buchan V [ms. May 19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imple divided back:</w:t>
      </w:r>
    </w:p>
    <w:p>
      <w:pPr>
        <w:pStyle w:val="Normal"/>
        <w:rPr/>
      </w:pPr>
      <w:r>
        <w:rPr/>
        <w:t>The New Chamber, Fairy Cave, Buchan H</w:t>
      </w:r>
    </w:p>
    <w:p>
      <w:pPr>
        <w:pStyle w:val="Normal"/>
        <w:rPr/>
      </w:pPr>
      <w:r>
        <w:rPr/>
        <w:t>Entrance to Fairy Cave, Buchan 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31:00Z</dcterms:created>
  <dc:creator>Elery Hamilton-Smith</dc:creator>
  <dc:description/>
  <dc:language>en-US</dc:language>
  <cp:lastModifiedBy>Elery Hamilton-Smith</cp:lastModifiedBy>
  <dcterms:modified xsi:type="dcterms:W3CDTF">2005-08-08T23:58:00Z</dcterms:modified>
  <cp:revision>2</cp:revision>
  <dc:subject/>
  <dc:title>The Caire and Bulmer partnership</dc:title>
</cp:coreProperties>
</file>